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 (редакция 21 год)</w:t>
      </w:r>
    </w:p>
    <w:p>
      <w:pPr>
        <w:pStyle w:val="Normal"/>
        <w:shd w:fill="FFFFFF" w:val="clear"/>
        <w:autoSpaceDE w:val="false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внеурочной деятельности «Разговор о правильном питании» составлена в соответствии с:</w:t>
      </w:r>
    </w:p>
    <w:p>
      <w:pPr>
        <w:pStyle w:val="Normal"/>
        <w:shd w:fill="FFFFFF" w:val="clear"/>
        <w:autoSpaceDE w:val="false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м законом РФ «Об образовании в РФ» от 29.12.2012 г № 273-ФЗ (ред. от 03.08.2018г., с изм. от 31.07.2020г.)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rFonts w:cs="Times New Roman" w:ascii="Times New Roman" w:hAnsi="Times New Roman"/>
          <w:sz w:val="24"/>
          <w:szCs w:val="24"/>
        </w:rPr>
        <w:t>-ФГОС: основное общее образование / ФГОС.М.: Просвещение</w:t>
      </w:r>
    </w:p>
    <w:p>
      <w:pPr>
        <w:pStyle w:val="Normal"/>
        <w:shd w:fill="FFFFFF" w:val="clear"/>
        <w:autoSpaceDE w:val="false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17 декабря 2010 года № 1897 «Об утверждении  федерального государственного образовательного стандарта основного общего образования». (Изменения в документе утверждены ---Приказом Минобрнауки РФ от 29.12.2014 № 1644, от 31.12.2015 г .№ 1577, с изм. от11.12.2020.)</w:t>
      </w:r>
    </w:p>
    <w:p>
      <w:pPr>
        <w:pStyle w:val="Normal"/>
        <w:shd w:fill="FFFFFF" w:val="clear"/>
        <w:autoSpaceDE w:val="false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 ООО МБОУ «Синковская основная общеобразовательная школа» (утв. приказом от 30.08.2019г.№43 при, с изм. от 31.08.2020г.№51, с изм. от 31.08.2021г.№64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Ф от 12.05.2011 N 03-296. Об организации внеурочной деятельности при введении ФГОС ОО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- С примерной программы  внеурочной деятельности. Авторы программы </w:t>
      </w:r>
      <w:r>
        <w:rPr>
          <w:rFonts w:cs="Times New Roman" w:ascii="Times New Roman" w:hAnsi="Times New Roman"/>
          <w:bCs/>
          <w:sz w:val="24"/>
          <w:szCs w:val="24"/>
        </w:rPr>
        <w:t>М.М. Безруких, Т.А. Филлипова, А.Г. Макеева</w:t>
      </w:r>
      <w:r>
        <w:rPr>
          <w:rFonts w:cs="Times New Roman" w:ascii="Times New Roman" w:hAnsi="Times New Roman"/>
          <w:sz w:val="24"/>
          <w:szCs w:val="24"/>
        </w:rPr>
        <w:t>, М., издательство «Нестле. Правильное питание»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 по учебному предмету педагога реализую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ФГОС ООО МБОУ «Синковская основная 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школа»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часть основной образовательной программы основного общего образования (далее – ООП ООО) МБОУ «Синковская ООШ», входящая в её содержательный раздел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учебный диск: «Формула правильного питания»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«Формула правильного питания»: Рабочая тетрадь/ М. М. Безруких, Т. А. Филиппова.-М.: Олма Медиа Групп, .;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ю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.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, актуальность, 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 новизна программы в том, что она  дополняет и раскрывает содержание отдельных тем предметных областей   «Биология».  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 учатся осмысливать причинно-следственные связи формирования навыков правильного питания как составной части здорового образа жизни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внеуроч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направлена на  формирование культуры здоровья, осознание важности образования и воспитания в вопросах правильного питания. 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позитивных национальных ценностей, идеалов сохранения собственного здоровья, здоровья близких, как важнейшее национальное достояние России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и подростков правил рационального и сбалансированного питания как одной из составляющих здорового образа жизни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знания  об истории и традициях своего народа;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 чувства уважения к культуре своего народа и культуре традициям других народов. </w:t>
        <w:br/>
        <w:t>-развивать творческие способности и кругозор у детей и подростков, их интересы и познавательную деятельность;</w:t>
        <w:br/>
        <w:t>-  просвещать  родителей в вопросах  организации рационального питания детей и подростков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: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5 классе в объеме 34 часа в год (1 час в неделю) и в 6 классе  в объеме 34 часа в год (1 час в неделю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3:00Z</dcterms:created>
  <dc:creator>User</dc:creator>
  <dc:description/>
  <cp:keywords/>
  <dc:language>en-US</dc:language>
  <cp:lastModifiedBy>User</cp:lastModifiedBy>
  <dcterms:modified xsi:type="dcterms:W3CDTF">2021-09-23T11:09:00Z</dcterms:modified>
  <cp:revision>3</cp:revision>
  <dc:subject/>
  <dc:title>Аннотация (редакция 21 год)</dc:title>
</cp:coreProperties>
</file>